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сс-Релиз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езультатах внешнего государственного ауди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</w:rPr>
        <w:t>Проведение государственного аудита по вопросам полного и своевременного поступления доходов в районный бюджет Сайрамского района и эффективного использования средств районного бюджета, а также реализации плана развития района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При проведении аудит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иторским мероприятием охвачен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21 478 283,0 тыс. тенге (РБ -9 508 587,0 тыс. тенге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Б - 11 969 696,0 тыс. тенге), в том числе 6 320 282,0 тыс. тенге за период 2021 года (РБ - 1 004 018,0 тыс. тенге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Б - 5 316 264,0 тыс. тенге), 13 262 901,0 тыс. тенге за период 2022 года (РБ -8 503 744,0 тыс. тенге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 xml:space="preserve">Б -4 759 157,0 тыс. тенге), за период 1 квартал 2023 года оплачено 1 895 100 000 тенге (РБ - 825 000 тенге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Б - 1 894 275 000 тенге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rFonts w:eastAsia="Calibri"/>
          <w:color w:val="000000"/>
          <w:sz w:val="28"/>
          <w:szCs w:val="28"/>
          <w:lang w:val="kk-KZ"/>
        </w:rPr>
        <w:t xml:space="preserve">Всего сумма выявленных нарушений составила  </w:t>
      </w:r>
      <w:r>
        <w:rPr>
          <w:sz w:val="28"/>
          <w:szCs w:val="28"/>
          <w:lang w:val="kk-KZ"/>
        </w:rPr>
        <w:t>149 512,9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тыс. тенге</w:t>
      </w:r>
      <w:r>
        <w:rPr>
          <w:i/>
          <w:sz w:val="28"/>
          <w:szCs w:val="28"/>
          <w:lang w:val="kk-KZ"/>
        </w:rPr>
        <w:t xml:space="preserve">, в том числе </w:t>
      </w:r>
      <w:r>
        <w:rPr>
          <w:sz w:val="28"/>
          <w:szCs w:val="28"/>
          <w:lang w:val="kk-KZ"/>
        </w:rPr>
        <w:t>сумма неэффективно использованных бюджетных средств (активов)  10 039,2 тысяч тенге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ab/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Кроме того, общая сумма финансовых нарушений, выявленных по 1 объекту проверки по поступлениям в бюджет, составила 3 ​​418,1 тыс. 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нарушениям процедурного характера выявлены 91 единиц процедурных нарушений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Общей сумма подлежащая возмещению и восстановлению составила             136 055,6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ыс. тенге, в том числе подлежащая восстановлению 134 941,3 тысяч тенге, подлежащая возмещению 1 114,3 тысяч тенге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в ходе проведения аудиторского мероприятия возмещено и воостоновлено 136 037,2 тыс.тенге </w:t>
      </w:r>
      <w:r>
        <w:rPr>
          <w:i/>
          <w:sz w:val="28"/>
          <w:szCs w:val="28"/>
          <w:lang w:val="kk-KZ"/>
        </w:rPr>
        <w:t>( в том числе возмещено в бюджет  1 114,3 тыс. тенге, восстановлено 134 941,3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тыс.тенге),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-в ходе подготовки аудиторского мероприятия возмещено 18,4 тыс.тенге (</w:t>
      </w:r>
      <w:r>
        <w:rPr>
          <w:i/>
          <w:sz w:val="28"/>
          <w:szCs w:val="28"/>
          <w:lang w:val="kk-KZ"/>
        </w:rPr>
        <w:t>возмещено в бюджет  18,4  тыс. тенге)</w:t>
      </w:r>
      <w:r>
        <w:rPr>
          <w:sz w:val="28"/>
          <w:szCs w:val="28"/>
          <w:lang w:val="kk-KZ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аудиторскому мероприятию для составления протоколов об административных правонарушениях были направлены 4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териалов в Уполномоченные органы. 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 допущение вышеуказанных нарушений со стороны руководителей учереждений в отношении 23</w:t>
      </w:r>
      <w:r>
        <w:rPr>
          <w:sz w:val="28"/>
          <w:szCs w:val="28"/>
        </w:rPr>
        <w:t xml:space="preserve"> должностных лиц были применены дисциплинарные </w:t>
      </w:r>
      <w:r>
        <w:rPr>
          <w:sz w:val="28"/>
          <w:szCs w:val="28"/>
          <w:lang w:val="kk-KZ"/>
        </w:rPr>
        <w:t>меры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21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202124"/>
          <w:sz w:val="28"/>
          <w:szCs w:val="28"/>
        </w:rPr>
      </w:pPr>
      <w:r>
        <w:rPr>
          <w:sz w:val="28"/>
          <w:szCs w:val="28"/>
          <w:lang w:val="kk-KZ"/>
        </w:rPr>
        <w:t xml:space="preserve">Ревизионной комиссией по Туркестанской области утверждено аудиторское заключение по итогам аудиторского мероприятия </w:t>
      </w:r>
      <w:r>
        <w:rPr>
          <w:color w:val="000000"/>
          <w:sz w:val="28"/>
          <w:szCs w:val="28"/>
          <w:lang w:val="kk-KZ"/>
        </w:rPr>
        <w:t>«</w:t>
      </w:r>
      <w:r>
        <w:rPr>
          <w:rStyle w:val="Y2iqfc"/>
          <w:color w:val="202124"/>
          <w:sz w:val="28"/>
          <w:szCs w:val="28"/>
        </w:rPr>
        <w:t>Проведение государственного аудита по вопросам полного и своевременного поступления доходов в районный бюджет Сайрамского района и эффективного использования средств районного бюджета, а также реализации плана развития района</w:t>
      </w:r>
      <w:r>
        <w:rPr>
          <w:rStyle w:val="Y2iqfc"/>
          <w:b/>
          <w:color w:val="20212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  <w:t xml:space="preserve">            А.Сихым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Customer</dc:creator>
  <dc:description/>
  <cp:keywords/>
  <dc:language>en-US</dc:language>
  <cp:lastModifiedBy>User07</cp:lastModifiedBy>
  <cp:lastPrinted>2017-08-18T10:39:00Z</cp:lastPrinted>
  <dcterms:modified xsi:type="dcterms:W3CDTF">2023-08-31T12:56:00Z</dcterms:modified>
  <cp:revision>7</cp:revision>
  <dc:subject/>
  <dc:title>Пресс-Релиз</dc:title>
</cp:coreProperties>
</file>