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 xml:space="preserve">Информация о результатах внешнего государственного аудита «проведение государственного аудита использования средств республиканского и местного бюджетов на строительство автомобильных дорог»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диторским мероприятием охвачено 2 объекта ауди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Объем средств, охваченных государственным аудитом по аудиторскому мероприятию, составил 4 715 325,0 тыс. тенге, общая сумма выявленных нарушений составила 653 808,1 тыс. тенге (13,9%), в том числе сумма финансовых нарушений 314 321,5 тыс. тенге </w:t>
      </w:r>
      <w:r>
        <w:rPr>
          <w:i/>
          <w:lang w:val="kk-KZ"/>
        </w:rPr>
        <w:t>(подлежит восстановлению путем выполнения работ 736,1 тыс тенге, подлежит восстановлению по бухгалтерскому учету 313 585,4 тыс. тенге)</w:t>
      </w:r>
      <w:r>
        <w:rPr>
          <w:sz w:val="28"/>
          <w:szCs w:val="28"/>
          <w:lang w:val="kk-KZ"/>
        </w:rPr>
        <w:t xml:space="preserve">, неэффективное использование бюджетных средств в сумме 339 486,6 тыс. тенге. </w:t>
      </w:r>
    </w:p>
    <w:p>
      <w:pPr>
        <w:pStyle w:val="Normal"/>
        <w:keepLines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нарушениям процедурного характера выявлены 12 единиц процедурных нару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составления протоколов об административных правонарушениях по аудиторскому мероприятию в уполномоченные органы направлено 6 материалов с признаками административн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До проведения заседания ревизионной комиссии восстановлена путем выполнения работами сумма 70,5 тыс. тенг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изионной комиссией по Туркестанской области утверждено заключение о результатах аудиторского мероприятия «проведение государственного аудита использования средств республиканского и местного бюджетов на строительство автомобильных дорог», по итогам которого направлены предписания объектам аудита об устранении выявленных недостатков и рассмотрении дисциплинарной ответств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изионной комиссией по Туркестанской области утверждено аудиторское заключение по итогам аудиторского мероприятия «проведение государственного аудита использования средств республиканского и местного бюджетов на строительство автомобильных дорог» а также для устранения недостатков и принятия соответствующих мер объектам аудита направлены предпис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 С.Аме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0:00Z</dcterms:created>
  <dc:creator>Customer</dc:creator>
  <dc:description/>
  <cp:keywords/>
  <dc:language>en-US</dc:language>
  <cp:lastModifiedBy>Пользователь Windows</cp:lastModifiedBy>
  <cp:lastPrinted>2017-08-18T10:39:00Z</cp:lastPrinted>
  <dcterms:modified xsi:type="dcterms:W3CDTF">2023-11-13T07:18:00Z</dcterms:modified>
  <cp:revision>28</cp:revision>
  <dc:subject/>
  <dc:title>Пресс-Релиз</dc:title>
</cp:coreProperties>
</file>