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формация о результатах внешнего государственного аудита </w:t>
      </w:r>
      <w:r>
        <w:rPr>
          <w:b/>
          <w:sz w:val="28"/>
          <w:szCs w:val="28"/>
          <w:lang w:val="kk-KZ"/>
        </w:rPr>
        <w:t>«Проведение государственного аудита эффективности планирования и исполнения бюджета, реализации бюджетных программ и использования государственного актива Келесск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Аудиторским мероприятием охвачено 27 объектов государственного аудита на общую сумму 21 188 248,8 тыс. тенг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 ходе мероприятия выявлено 128 фактов нарушений процедур</w:t>
      </w:r>
      <w:r>
        <w:rPr>
          <w:sz w:val="28"/>
          <w:szCs w:val="28"/>
          <w:lang w:val="kk-KZ"/>
        </w:rPr>
        <w:t>ного характера и</w:t>
      </w:r>
      <w:r>
        <w:rPr>
          <w:sz w:val="28"/>
          <w:szCs w:val="28"/>
        </w:rPr>
        <w:t xml:space="preserve"> финансовых нарушений на общую сумму 8 115 935,4 тыс. тенг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Общий объем средств, подлежащих возмещению и восстановлению составляет 8 115 935,4 тыс. тенге, в том числе подлежащих восстановлению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8 111 674,6 тыс. тенге, подлежащих возмеще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 260,8 тыс. тенге. В ходе аудиторского мероприятия было восстановлено 7 774 588,1 тыс. тенге, возмещено 253,5 тыс. тенг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ыявле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фак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неэффективного планирования бюджетных средств (активов) на сумму 48 194,7 тыс. тенге и неэффективного использования бюджетных средств (активов) на сумму 145 254,1 тыс. тенг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22 материалов </w:t>
      </w:r>
      <w:r>
        <w:rPr>
          <w:sz w:val="28"/>
          <w:szCs w:val="28"/>
          <w:lang w:val="kk-KZ"/>
        </w:rPr>
        <w:t xml:space="preserve">по фактам административного правонарушения </w:t>
      </w:r>
      <w:r>
        <w:rPr>
          <w:sz w:val="28"/>
          <w:szCs w:val="28"/>
        </w:rPr>
        <w:t xml:space="preserve">направлены в уполномоченные органы на рассмотр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За допущенные нарушения привлечены к дисциплинарной ответственности 11 ответственных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Ревизионной комиссией по Туркестанской области утверждено заключение о результатах аудиторского мероприятия</w:t>
      </w:r>
      <w:r>
        <w:rPr>
          <w:sz w:val="28"/>
          <w:szCs w:val="28"/>
          <w:lang w:val="kk-KZ"/>
        </w:rPr>
        <w:t xml:space="preserve"> «Проведение государственного аудита эффективности планирования и исполнения бюджета, реализации бюджетных программ и использования государственного актива Келес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Член ревизионной комиссий</w:t>
        <w:tab/>
        <w:tab/>
        <w:tab/>
        <w:tab/>
        <w:tab/>
        <w:t>С.Ам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3:00Z</dcterms:created>
  <dc:creator>Customer</dc:creator>
  <dc:description/>
  <cp:keywords/>
  <dc:language>en-US</dc:language>
  <cp:lastModifiedBy>User</cp:lastModifiedBy>
  <cp:lastPrinted>2020-04-21T11:13:00Z</cp:lastPrinted>
  <dcterms:modified xsi:type="dcterms:W3CDTF">2023-12-19T11:27:00Z</dcterms:modified>
  <cp:revision>36</cp:revision>
  <dc:subject/>
  <dc:title>Пресс-Релиз</dc:title>
</cp:coreProperties>
</file>