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Пресс-Релиз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kk-KZ"/>
        </w:rPr>
        <w:t xml:space="preserve">о результатах внешнего государственного аудита </w:t>
      </w:r>
      <w:r>
        <w:rPr>
          <w:b/>
          <w:color w:val="000000"/>
          <w:sz w:val="28"/>
          <w:szCs w:val="28"/>
          <w:lang w:val="kk-KZ"/>
        </w:rPr>
        <w:t>«Проведение государственного аудита эффективного расходования средств районного бюджета, а также реализации плана развития района по Мактааральскому району</w:t>
      </w:r>
      <w:r>
        <w:rPr>
          <w:b/>
          <w:sz w:val="28"/>
          <w:szCs w:val="28"/>
          <w:lang w:val="kk-KZ"/>
        </w:rPr>
        <w:t xml:space="preserve">» 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14 ноября 2023 года проведено  очередное заседание ревизионной комиссий, на котором были рассмотрены итоги проведенного</w:t>
      </w:r>
      <w:r>
        <w:rPr>
          <w:color w:val="000000"/>
          <w:sz w:val="28"/>
          <w:szCs w:val="28"/>
          <w:lang w:val="kk-KZ"/>
        </w:rPr>
        <w:t xml:space="preserve"> государственного аудита эффективного расходования средств районного бюджета, а также реализации плана развития района по Мактааральскому району</w:t>
      </w:r>
      <w:r>
        <w:rPr>
          <w:sz w:val="28"/>
          <w:szCs w:val="28"/>
          <w:lang w:val="kk-KZ"/>
        </w:rPr>
        <w:t xml:space="preserve">» 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При проведении аудита </w:t>
      </w:r>
      <w:r>
        <w:rPr>
          <w:sz w:val="28"/>
          <w:szCs w:val="28"/>
          <w:lang w:val="kk-KZ"/>
        </w:rPr>
        <w:t xml:space="preserve">аудиторским мероприятием охвачена                     </w:t>
      </w:r>
      <w:r>
        <w:rPr>
          <w:color w:val="000000"/>
          <w:sz w:val="28"/>
          <w:szCs w:val="28"/>
          <w:lang w:val="kk-KZ"/>
        </w:rPr>
        <w:t>14 109 078,2 тыс. тенге, в том числе по периоду 2021 года 258 336,2 тыс. тенге, за  2022 год  9 346 652,0 тыс. тенге,              с 01.06.2023 года по 30.06.2023 года  4 504 090,0 тыс. тенге.</w:t>
      </w:r>
    </w:p>
    <w:p>
      <w:pPr>
        <w:pStyle w:val="Normal"/>
        <w:keepLines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21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rFonts w:eastAsia="Calibri"/>
          <w:color w:val="000000"/>
          <w:sz w:val="28"/>
          <w:szCs w:val="28"/>
          <w:lang w:val="kk-KZ"/>
        </w:rPr>
        <w:t xml:space="preserve">Из 28 объектов аудита, охваченных в ходе общего аудита, в 13 объектах аудита выявлены нарушения по финансовому, неэффективному планированию, неэффективному использованию на сумму 474 992,7 тыс. тенге. </w:t>
      </w:r>
      <w:r>
        <w:rPr>
          <w:sz w:val="28"/>
          <w:szCs w:val="28"/>
          <w:lang w:val="kk-KZ"/>
        </w:rPr>
        <w:t>Вместе с тем, процедурные нарушения законодательства в деятельности объекта государственного аудита, в том числе связанные с реализацией его задач и функций, составило  90 единиц  на 24 объектах аудита, 14 системных нарушения на 1 объекте аудита.</w:t>
      </w:r>
    </w:p>
    <w:p>
      <w:pPr>
        <w:pStyle w:val="Normal"/>
        <w:keepLines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21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Общей сумма подлежащая возмещению и восстановлению составила             467 595,4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ыс. тенге, в том числе подлежащая восстановлению 436 787,4 тысяч тенге, подлежащая возмещению 30 808,0 тысяч тенге.</w:t>
      </w:r>
    </w:p>
    <w:p>
      <w:pPr>
        <w:pStyle w:val="Normal"/>
        <w:keepLines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21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В общем итоге  воостоновлено и возмещено  467 330,9 тыс тенге,</w:t>
      </w:r>
    </w:p>
    <w:p>
      <w:pPr>
        <w:pStyle w:val="Normal"/>
        <w:keepLines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214" w:leader="none"/>
        </w:tabs>
        <w:autoSpaceDE w:val="false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- в ходе проведения аудиторского мероприятия  возмещено и воостоновлено </w:t>
      </w:r>
      <w:r>
        <w:rPr>
          <w:sz w:val="28"/>
          <w:szCs w:val="28"/>
          <w:lang w:val="kk-KZ" w:eastAsia="en-US"/>
        </w:rPr>
        <w:t>438 908,1</w:t>
      </w:r>
      <w:r>
        <w:rPr>
          <w:sz w:val="28"/>
          <w:szCs w:val="28"/>
          <w:lang w:val="kk-KZ"/>
        </w:rPr>
        <w:t xml:space="preserve"> тыс.тенге </w:t>
      </w:r>
      <w:r>
        <w:rPr>
          <w:i/>
          <w:sz w:val="28"/>
          <w:szCs w:val="28"/>
          <w:lang w:val="kk-KZ"/>
        </w:rPr>
        <w:t>( в том числе возмещено в бюджет  2 120,7 тыс. тенге, восстановлено 436 787,4</w:t>
      </w:r>
      <w:r>
        <w:rPr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тыс.тенге),</w:t>
      </w:r>
    </w:p>
    <w:p>
      <w:pPr>
        <w:pStyle w:val="Normal"/>
        <w:keepLines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21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-в ходе подготовки аудиторского мероприятия возмещено 28 422,8 тыс.тенге .</w:t>
      </w:r>
    </w:p>
    <w:p>
      <w:pPr>
        <w:pStyle w:val="Normal"/>
        <w:keepLines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21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 аудиторскому мероприятию для составления протоколов об административных правонарушениях были направлены  9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материалов в Уполномоченные органы. </w:t>
      </w:r>
    </w:p>
    <w:p>
      <w:pPr>
        <w:pStyle w:val="Normal"/>
        <w:keepLines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21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го в ходе аудиторского мероприятия и подготовки аудиторского заключения были приняты дисциплинарные меры к 15 ответственным должностным лицам. Кроме того, по 2 учреждениям отсутствовала возможность применения дисциплинарных мер в связи с увольнением ответственных лиц.</w:t>
      </w:r>
    </w:p>
    <w:p>
      <w:pPr>
        <w:pStyle w:val="Normal"/>
        <w:keepLines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21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евизионной комиссией по Туркестанской области утверждено аудиторское заключение по итогам аудиторского мероприятия  </w:t>
      </w:r>
      <w:r>
        <w:rPr>
          <w:color w:val="000000"/>
          <w:sz w:val="28"/>
          <w:szCs w:val="28"/>
          <w:lang w:val="kk-KZ"/>
        </w:rPr>
        <w:t>«Проведение государственного аудита эффективного расходования средств районного бюджета, а также реализации плана развития района по Мактааральскому району</w:t>
      </w:r>
      <w:r>
        <w:rPr>
          <w:sz w:val="28"/>
          <w:szCs w:val="28"/>
          <w:lang w:val="kk-KZ"/>
        </w:rPr>
        <w:t>».</w:t>
      </w:r>
    </w:p>
    <w:p>
      <w:pPr>
        <w:pStyle w:val="Normal"/>
        <w:keepLines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214" w:leader="none"/>
        </w:tabs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ab/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  <w:lang w:val="kk-KZ"/>
        </w:rPr>
        <w:t>Член ревизионной комиссии</w:t>
        <w:tab/>
        <w:tab/>
        <w:tab/>
        <w:t xml:space="preserve">             С.Ам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12">
    <w:name w:val="Знак Знак12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10:00Z</dcterms:created>
  <dc:creator>Customer</dc:creator>
  <dc:description/>
  <cp:keywords/>
  <dc:language>en-US</dc:language>
  <cp:lastModifiedBy>User</cp:lastModifiedBy>
  <cp:lastPrinted>2017-08-18T10:39:00Z</cp:lastPrinted>
  <dcterms:modified xsi:type="dcterms:W3CDTF">2023-12-25T04:17:00Z</dcterms:modified>
  <cp:revision>35</cp:revision>
  <dc:subject/>
  <dc:title>Пресс-Релиз</dc:title>
</cp:coreProperties>
</file>