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ресс-Рели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kk-KZ"/>
        </w:rPr>
        <w:t xml:space="preserve">Информация о результатах внешнего государственного аудита «Проведение аудита полноты и своевременности поступлений в местный бюджет, взыскания поступлений в бюджет, а также правильности возврата, отнесения в зачет ошибочно (излишне) уплаченных сумм из местного бюджета»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удиторским мероприятием охвачено 1 объекта ауди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хваченных аудиторским мероприятием, в Республиканском государственном учреждении «Управление государственных доходов по городу Кентау», общая сумма выявленных финансовых нарушений по поступлениям в бюджет составила 3 869,2 тыс. тенге. Из них на индивидуальный подоходный налог начислено 1 685,8 тыс. тенге и на социальный налог 2 183,4 тыс. тенг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го в ходе проведения государственного аудита выявленные финансовые нарушения по поступлениям в бюджет исчислены на сумму 3 869,2 тыс. тенге, в том числе 1 685,8 тыс. тенге на индивидуальный подоходный налог и 2 183,4 тыс. тенге на социальный налог и полностью зачислены средства, поступающие в бюдж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оме того, из-за выявленных в ходе государственного аудита недостатков и нарушений со стороны налогоплательщиков взыскана в бюджет сумма пени в размере 39,0 тыс. тенг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визионной комиссией по Туркестанской области утверждено аудиторское заключение по итогам аудиторского мероприятия «Проведение аудита полноты и своевременности поступлений в местный бюджет, взыскания поступлений в бюджет, а также правильности возврата, отнесения в зачет ошибочно (излишне) уплаченных сумм из местного бюджета» а также для устранения недостатков и принятия соответствующих мер объектам аудита направлены предпис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kk-KZ"/>
        </w:rPr>
        <w:t>Член ревизионной комиссии</w:t>
        <w:tab/>
        <w:tab/>
        <w:tab/>
        <w:t xml:space="preserve">             С.Амет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0:00Z</dcterms:created>
  <dc:creator>Customer</dc:creator>
  <dc:description/>
  <cp:keywords/>
  <dc:language>en-US</dc:language>
  <cp:lastModifiedBy>Пользователь</cp:lastModifiedBy>
  <cp:lastPrinted>2017-08-18T10:39:00Z</cp:lastPrinted>
  <dcterms:modified xsi:type="dcterms:W3CDTF">2023-12-25T08:49:00Z</dcterms:modified>
  <cp:revision>29</cp:revision>
  <dc:subject/>
  <dc:title>Пресс-Релиз</dc:title>
</cp:coreProperties>
</file>