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ресс-Рели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ция о результатах внешнего государственного аудит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Проведение государственного аудита э</w:t>
      </w:r>
      <w:r>
        <w:rPr>
          <w:bCs/>
          <w:sz w:val="28"/>
          <w:szCs w:val="28"/>
          <w:lang w:val="kk-KZ"/>
        </w:rPr>
        <w:t>ффективного планирования и исполнения местного бюджета Сауранского района и реализация бюджетных программ, проведение государственного аудита использования средств местного бюджета и активов государств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удиторским мероприятием охвачены 30 государственных объектов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По аудиторскому мероприятию сумма </w:t>
      </w:r>
      <w:r>
        <w:rPr>
          <w:rFonts w:eastAsia="Calibri"/>
          <w:sz w:val="28"/>
          <w:szCs w:val="28"/>
          <w:lang w:val="kk-KZ"/>
        </w:rPr>
        <w:t xml:space="preserve">охвата составила </w:t>
      </w:r>
      <w:r>
        <w:rPr>
          <w:sz w:val="28"/>
          <w:szCs w:val="28"/>
          <w:lang w:val="kk-KZ"/>
        </w:rPr>
        <w:t>9 669 648,6</w:t>
      </w:r>
      <w:r>
        <w:rPr>
          <w:color w:val="000000"/>
          <w:sz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 xml:space="preserve">тыс.тенге.  </w:t>
      </w:r>
      <w:r>
        <w:rPr>
          <w:rFonts w:eastAsia="Calibri"/>
          <w:color w:val="000000"/>
          <w:sz w:val="28"/>
          <w:szCs w:val="28"/>
          <w:lang w:val="kk-KZ"/>
        </w:rPr>
        <w:t xml:space="preserve">Всего сумма выявленных нарушений составила  </w:t>
      </w:r>
      <w:r>
        <w:rPr>
          <w:sz w:val="28"/>
          <w:szCs w:val="28"/>
          <w:lang w:val="kk-KZ"/>
        </w:rPr>
        <w:t>2 311 129,9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тыс. тенге</w:t>
      </w:r>
      <w:r>
        <w:rPr>
          <w:i/>
          <w:sz w:val="28"/>
          <w:szCs w:val="28"/>
          <w:lang w:val="kk-KZ"/>
        </w:rPr>
        <w:t xml:space="preserve">, в том числе </w:t>
      </w:r>
      <w:r>
        <w:rPr>
          <w:sz w:val="28"/>
          <w:szCs w:val="28"/>
          <w:lang w:val="kk-KZ"/>
        </w:rPr>
        <w:t>сумма неэффективно запланированных и использованных бюджетных средств (активов)    7 354,8 тысяч тенге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нарушениям процедурного характера выявлены 66 единиц процедурных нарушений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Общей сумма подлежащая возмещению и восстановлению составила             </w:t>
      </w:r>
      <w:r>
        <w:rPr>
          <w:sz w:val="28"/>
          <w:szCs w:val="28"/>
          <w:lang w:val="kk-KZ" w:eastAsia="en-US"/>
        </w:rPr>
        <w:t>2 303 775,1</w:t>
      </w:r>
      <w:r>
        <w:rPr>
          <w:sz w:val="28"/>
          <w:szCs w:val="28"/>
          <w:lang w:val="kk-KZ"/>
        </w:rPr>
        <w:t xml:space="preserve">  тыс. тенге, в том числе подлежащая восстановлению 2 242 986,5 тысяч тенге, подлежащая возмещению 60 788,6 тысяч тенге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общем итоге  в ходе проведения аудиторского мероприятия  возмещено и воостоновлено </w:t>
      </w:r>
      <w:r>
        <w:rPr>
          <w:sz w:val="28"/>
          <w:szCs w:val="28"/>
          <w:lang w:val="kk-KZ" w:eastAsia="en-US"/>
        </w:rPr>
        <w:t>2 227 650,0</w:t>
      </w:r>
      <w:r>
        <w:rPr>
          <w:sz w:val="28"/>
          <w:szCs w:val="28"/>
          <w:lang w:val="kk-KZ"/>
        </w:rPr>
        <w:t xml:space="preserve"> тыс.тенге </w:t>
      </w:r>
      <w:r>
        <w:rPr>
          <w:i/>
          <w:sz w:val="28"/>
          <w:szCs w:val="28"/>
          <w:lang w:val="kk-KZ"/>
        </w:rPr>
        <w:t>( в том числе восстановлено 2 227 531,8  тыс.тенге,  возмещено в бюджет  118,2  тыс. тенге)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уполномоченные органы для составления протоколов об административных правонарушениях были направлены в Департамент внутреннего государственного аудита по фактам нарушений законодательства о государственных закупках и бухгалтерском учете и финансовой отчетности  39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териалов,  в Управление по контролю Туркестанской области по фактам нарушений закона Об архитектурной, градостроительной и строительной деятельности в Республике Казахстан 2 материала а также в республиканское государственное учреждение "Управление государственных доходов по Сауранскому району Департамента государственных доходов" направлено 1 материал по фактам нарушения законодательства о налогах и других обязательных платежах в бюджет,  всего 42 материала для рассмотрения дел об административных правонарушениях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материалам, представленным по вышеуказанным административным нарушениям, к соответствующим должностным лицам применено административное наказание по 33 фактам, по остальным 8 фактам материалы находится на рассмотрении , по 1 материалу отказано основания для проведения внеплановой проверки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За допущение вышеуказанных нарушений со стороны руководителей учереждений в отношении 13</w:t>
      </w:r>
      <w:r>
        <w:rPr>
          <w:sz w:val="28"/>
          <w:szCs w:val="28"/>
        </w:rPr>
        <w:t xml:space="preserve"> должностных лиц были применены дисциплинарные </w:t>
      </w:r>
      <w:r>
        <w:rPr>
          <w:sz w:val="28"/>
          <w:szCs w:val="28"/>
          <w:lang w:val="kk-KZ"/>
        </w:rPr>
        <w:t>меры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визионной комиссией по Туркестанской области утверждено аудиторское заключение по итогам аудиторского мероприятия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«Проведение государственного аудита э</w:t>
      </w:r>
      <w:r>
        <w:rPr>
          <w:bCs/>
          <w:sz w:val="28"/>
          <w:szCs w:val="28"/>
          <w:lang w:val="kk-KZ"/>
        </w:rPr>
        <w:t>ффективного планирования и исполнения местного бюджета Сауранского района и реализация бюджетных программ, проведение государственного аудита использования средств местного бюджета и активов государства</w:t>
      </w:r>
      <w:r>
        <w:rPr>
          <w:sz w:val="28"/>
          <w:szCs w:val="28"/>
          <w:lang w:val="kk-KZ"/>
        </w:rPr>
        <w:t>» а также для устранения недостатков и принятия соответствующих мер объектам аудита  направлены рекомендаций и предписания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 случае неисполнения предписаний, направленный коммунальное государственное учреждение «Сауран қызмет» отдела жилищно-коммунального хозяйства, пассажирского транспорта и автомобильных дорог акимата Сауранского района, соответствующие документы направляются в правоохранительные органы для принятия процессуального решения.</w:t>
        <w:tab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kk-KZ"/>
        </w:rPr>
        <w:t>Член ревизионной комиссии</w:t>
        <w:tab/>
        <w:tab/>
        <w:tab/>
        <w:t xml:space="preserve">             А.Дари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0:00Z</dcterms:created>
  <dc:creator>Customer</dc:creator>
  <dc:description/>
  <cp:keywords/>
  <dc:language>en-US</dc:language>
  <cp:lastModifiedBy>User</cp:lastModifiedBy>
  <cp:lastPrinted>2017-08-18T10:39:00Z</cp:lastPrinted>
  <dcterms:modified xsi:type="dcterms:W3CDTF">2023-12-21T10:13:00Z</dcterms:modified>
  <cp:revision>32</cp:revision>
  <dc:subject/>
  <dc:title>Пресс-Релиз</dc:title>
</cp:coreProperties>
</file>