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ресс-Рели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  <w:highlight w:val="yellow"/>
          <w:lang w:val="kk-KZ"/>
        </w:rPr>
      </w:pPr>
      <w:r>
        <w:rPr>
          <w:b/>
          <w:color w:val="000000"/>
          <w:sz w:val="28"/>
          <w:szCs w:val="28"/>
          <w:highlight w:val="yellow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нформация о результатах внешнего государственного аудита «Проведение государственного аудита использования бюджетных средств по бюджетным программам управления строительства Туркестанской области»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целом аудитом охвачено 82 836 147,7 тыс. тенге, выделенных по 22 бюджетным программам управления строительства Туркестанской области на период с 01 января 2020 года по 30 сентября 2023 год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итогам аудита выявлены факты нарушений бюджетного законодательства и иного законодательства при использовании бюджетных средств на общую сумму 16 605 996,7 </w:t>
      </w:r>
      <w:r>
        <w:rPr>
          <w:i/>
          <w:lang w:val="kk-KZ"/>
        </w:rPr>
        <w:t>(20,0 процента от общего объема средств)</w:t>
      </w:r>
      <w:r>
        <w:rPr>
          <w:sz w:val="28"/>
          <w:szCs w:val="28"/>
          <w:lang w:val="kk-KZ"/>
        </w:rPr>
        <w:t xml:space="preserve"> тысяч тенге. Из них финансовые нарушения, подлежащие восстановлению     9 546 834,3 тыс. тенге, восстановлены в ходе аудита на сумму 2 306 468,8 тыс. тенге, финансовые нарушения, подлежащие возмещению на сумму         177,5 тыс. тенге, неэффективно запланированные бюджетные средства на сумму 4 919 231,1 тыс. тенге и неэффективно использованные средства на сумму 2 139 753,8 тыс. тенге. Также выявлено 136 единиц нарушений и недостатков процедурного характер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визионной комиссией по Туркестанской области утверждено аудиторское заключение о результатах аудиторского мероприятия «Проведение государственного аудита использования бюджетных средств по бюджетным программам управления строительства Туркестанской области», направлены предписания и рекомендации объектам государственного аудита по устран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  Член ревизионной комиссии              А.Дарибаев                                          </w:t>
        <w:tab/>
        <w:tab/>
      </w:r>
      <w:bookmarkStart w:id="0" w:name="_GoBack"/>
      <w:bookmarkEnd w:id="0"/>
      <w:r>
        <w:rPr>
          <w:b/>
          <w:sz w:val="28"/>
          <w:szCs w:val="28"/>
          <w:lang w:val="kk-KZ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41:00Z</dcterms:created>
  <dc:creator>Customer</dc:creator>
  <dc:description/>
  <cp:keywords/>
  <dc:language>en-US</dc:language>
  <cp:lastModifiedBy>User</cp:lastModifiedBy>
  <cp:lastPrinted>2020-03-30T12:18:00Z</cp:lastPrinted>
  <dcterms:modified xsi:type="dcterms:W3CDTF">2024-06-24T03:28:00Z</dcterms:modified>
  <cp:revision>46</cp:revision>
  <dc:subject/>
  <dc:title>Пресс-Релиз</dc:title>
</cp:coreProperties>
</file>