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  рели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ешнего государственного аудит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Проведение аудита полноты, своевременности поступления в районный бюджет, расходования бюджетных средств и реализации бюджетных программ Отырарского район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итогам аудита выявлены финансовые нарушения, подлежащие возмещению, восстановлению, нарушения по неэффективному планированию и неэффективному использованию на общую сумму 547 324,2  тыс. тенге. В том числе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финансовые нарушения на сумму 207 023,8 тыс. тенге </w:t>
      </w:r>
      <w:r>
        <w:rPr>
          <w:rFonts w:eastAsia="Calibri"/>
          <w:i/>
          <w:sz w:val="28"/>
          <w:szCs w:val="28"/>
          <w:lang w:val="kk-KZ"/>
        </w:rPr>
        <w:t xml:space="preserve">(из них подлежащих восстановлению 172 624,8 тыс. тенге, подлежащих возмещению  34 399,0 тыс. тенг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умма неэффективно планируемых бюджетных средств (активов)       133 672,8 тыс. тен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умма неэффективно использованных бюджетных средств (активов) 133 829,9 тыс. тен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кроме этого сумма выявленных финансовых нарушений по поступлениям в бюджет </w:t>
      </w:r>
      <w:r>
        <w:rPr>
          <w:rFonts w:eastAsia="Calibri"/>
          <w:i/>
          <w:sz w:val="28"/>
          <w:szCs w:val="28"/>
          <w:lang w:val="kk-KZ"/>
        </w:rPr>
        <w:t>(на 1 объекте аудита)</w:t>
      </w:r>
      <w:r>
        <w:rPr>
          <w:rFonts w:eastAsia="Calibri"/>
          <w:sz w:val="28"/>
          <w:szCs w:val="28"/>
          <w:lang w:val="kk-KZ"/>
        </w:rPr>
        <w:t xml:space="preserve"> составила 72 797,7 тыс. тенге.</w:t>
      </w:r>
    </w:p>
    <w:p>
      <w:pPr>
        <w:pStyle w:val="Normal"/>
        <w:ind w:firstLine="708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Кроме того, на 30 объектах выявлено 118 единицы нарушений процедур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о результатам государственного аудита ревизионной комиссией для возбуждения административного производства в соответствующие органы направлено 11 материал с признаками административного правонарушения. На сегодняшний день по 10 материалам наложены штрафы на сумму 1 930,0 тыс. тенге, в возбуждении административного дела по 1 материалу отказ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ходе аудита выявлены нарушения и недостатки по соблюдению требований бюджетного, строительного и градостроительного законодательства, неправильному ведению бухгалтерского учета и искажению финансовой отчетности, полнота и достоверность информации к расчетам, содержащимся в бюджетных заявках, некачественной разработке показателей прямых и конечных результатов бюджетных программ,  неэффективному планированию и использованию бюджетны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kk-KZ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>Основными причинами допущения нарушений является слабый контроль со стороны руководства в части правильного применения ответственными лицами норм законодательства Республики Казахстан, а также обоснованности и законност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о итогам заседания принято постановление ревизионной комиссии, объектам аудита направлены соответствующие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У.Сейсенб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4:00Z</dcterms:created>
  <dc:creator>Customer</dc:creator>
  <dc:description/>
  <cp:keywords/>
  <dc:language>en-US</dc:language>
  <cp:lastModifiedBy>QW</cp:lastModifiedBy>
  <cp:lastPrinted>2024-10-24T08:20:00Z</cp:lastPrinted>
  <dcterms:modified xsi:type="dcterms:W3CDTF">2025-02-17T05:06:00Z</dcterms:modified>
  <cp:revision>59</cp:revision>
  <dc:subject/>
  <dc:title>Пресс-Релиз</dc:title>
</cp:coreProperties>
</file>