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  ре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внешнего государственного аудита </w:t>
      </w:r>
      <w:r>
        <w:rPr>
          <w:b/>
          <w:sz w:val="28"/>
          <w:szCs w:val="28"/>
          <w:lang w:val="kk-KZ"/>
        </w:rPr>
        <w:t>«П</w:t>
      </w:r>
      <w:r>
        <w:rPr>
          <w:b/>
          <w:sz w:val="28"/>
          <w:szCs w:val="28"/>
        </w:rPr>
        <w:t>роведение государственного аудита эффективного использования бюджетных средств управлением культуры Туркестанской области и подведомственными организациям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 итогам аудита выявлены финансовые нарушения, подлежащие возмещению, восстановлению, нарушения по неэффективному планированию и неэффективному использованию на общую сумму            11 122 504,6 тыс. тенге. В том числе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финансовые нарушения на сумму 323 640,4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тыс. тенге </w:t>
      </w:r>
      <w:r>
        <w:rPr>
          <w:rFonts w:eastAsia="Calibri"/>
          <w:i/>
          <w:sz w:val="28"/>
          <w:szCs w:val="28"/>
          <w:lang w:val="kk-KZ"/>
        </w:rPr>
        <w:t>(из них подлежащих восстановлению 315 136,2</w:t>
      </w:r>
      <w:r>
        <w:rPr>
          <w:i/>
          <w:sz w:val="28"/>
          <w:szCs w:val="28"/>
          <w:lang w:val="kk-KZ"/>
        </w:rPr>
        <w:t xml:space="preserve"> </w:t>
      </w:r>
      <w:r>
        <w:rPr>
          <w:rFonts w:eastAsia="Calibri"/>
          <w:i/>
          <w:sz w:val="28"/>
          <w:szCs w:val="28"/>
          <w:lang w:val="kk-KZ"/>
        </w:rPr>
        <w:t>тыс. тенге, подлежащих возмещению  8504,2</w:t>
      </w:r>
      <w:r>
        <w:rPr>
          <w:i/>
          <w:sz w:val="28"/>
          <w:szCs w:val="28"/>
          <w:lang w:val="kk-KZ"/>
        </w:rPr>
        <w:t xml:space="preserve">  </w:t>
      </w:r>
      <w:r>
        <w:rPr>
          <w:rFonts w:eastAsia="Calibri"/>
          <w:i/>
          <w:sz w:val="28"/>
          <w:szCs w:val="28"/>
          <w:lang w:val="kk-KZ"/>
        </w:rPr>
        <w:t xml:space="preserve">тыс. тенге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- сумма неэффективно запланированных бюджетных средств (активов)       9 134 752,0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тыс. тенг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- сумма неэффективно использованных бюджетных средств (активов) 1 502 266,8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тыс. тенге;</w:t>
      </w:r>
    </w:p>
    <w:p>
      <w:pPr>
        <w:pStyle w:val="Normal"/>
        <w:ind w:firstLine="708"/>
        <w:jc w:val="both"/>
        <w:rPr>
          <w:rFonts w:eastAsia="Consolas" w:cs="Consolas"/>
          <w:sz w:val="28"/>
          <w:szCs w:val="28"/>
          <w:lang w:val="kk-KZ" w:eastAsia="en-US"/>
        </w:rPr>
      </w:pPr>
      <w:r>
        <w:rPr>
          <w:rFonts w:eastAsia="Consolas" w:cs="Consolas"/>
          <w:sz w:val="28"/>
          <w:szCs w:val="28"/>
          <w:lang w:val="kk-KZ" w:eastAsia="en-US"/>
        </w:rPr>
        <w:t>Кроме того, 81 единицы нарушений процедурного характер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ab/>
        <w:t xml:space="preserve">По результатам государственного аудита ревизионной комиссией для возбуждения административного производства в соответствующие органы направлено 19 материалов с признаками административного правонарушения. На сегодняшний день по 3 материалам наложены штрафы на сумм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55,6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тыс. тенге, 16 материалов находятся в производстве</w:t>
      </w:r>
      <w:r>
        <w:rPr>
          <w:rStyle w:val="Y2iqfc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В ходе аудита выявлены нарушения и недостатки по соблюдению требований бюджетного законодательства, неправильному ведению бухгалтерского учета и искажению финансовой отчетности, некачественной разработке показателей прямых и конечных результатов бюджетных программ, неэффективному использованию бюджетных средств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val="kk-KZ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kk-KZ" w:eastAsia="en-US"/>
        </w:rPr>
        <w:t>Основными причинами допущения нарушений является слабый контроль со стороны руководства в части правильного применения ответственными лицами норм законодательства Республики Казахстан, а также обоснованности и законности расход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о итогам заседания принято постановление ревизионной комиссии, объектам аудита направлены соответствующие пре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ксеру комиссиясының мүшесі</w:t>
        <w:tab/>
        <w:tab/>
        <w:tab/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    У.Сейсенб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44:00Z</dcterms:created>
  <dc:creator>Customer</dc:creator>
  <dc:description/>
  <cp:keywords/>
  <dc:language>en-US</dc:language>
  <cp:lastModifiedBy>User</cp:lastModifiedBy>
  <cp:lastPrinted>2024-10-24T08:20:00Z</cp:lastPrinted>
  <dcterms:modified xsi:type="dcterms:W3CDTF">2025-06-19T11:23:00Z</dcterms:modified>
  <cp:revision>118</cp:revision>
  <dc:subject/>
  <dc:title>Пресс-Релиз</dc:title>
</cp:coreProperties>
</file>