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b/>
          <w:sz w:val="32"/>
          <w:szCs w:val="32"/>
          <w:lang w:val="kk-KZ"/>
        </w:rPr>
        <w:t xml:space="preserve">    </w:t>
      </w: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/>
          <w:bCs/>
          <w:sz w:val="28"/>
        </w:rPr>
        <w:t>Проведение аудита полноты, своевременности поступления поступлений в районный бюджет, планирования бюджетных средств и реализации бюджетных программ Ордабасинского района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информация о результатах внешнего государственного ауди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ским мероприятием охвачено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объектов аудита </w:t>
      </w:r>
      <w:r>
        <w:rPr>
          <w:i/>
          <w:sz w:val="28"/>
          <w:szCs w:val="28"/>
        </w:rPr>
        <w:t>(из них</w:t>
      </w:r>
      <w:r>
        <w:rPr>
          <w:i/>
          <w:sz w:val="28"/>
          <w:szCs w:val="28"/>
          <w:lang w:val="kk-KZ"/>
        </w:rPr>
        <w:t xml:space="preserve"> в 1-х встречная провер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роприятием охвачено </w:t>
      </w:r>
      <w:r>
        <w:rPr>
          <w:sz w:val="28"/>
          <w:szCs w:val="28"/>
          <w:lang w:val="kk-KZ"/>
        </w:rPr>
        <w:t>33 403 117,0</w:t>
      </w:r>
      <w:r>
        <w:rPr>
          <w:sz w:val="28"/>
          <w:szCs w:val="28"/>
        </w:rPr>
        <w:t xml:space="preserve"> тыс. тенге, из них, в период за 2023 год – </w:t>
      </w:r>
      <w:r>
        <w:rPr>
          <w:sz w:val="28"/>
          <w:szCs w:val="28"/>
          <w:lang w:val="kk-KZ"/>
        </w:rPr>
        <w:t>15 533 767,0</w:t>
      </w:r>
      <w:r>
        <w:rPr>
          <w:sz w:val="28"/>
          <w:szCs w:val="28"/>
        </w:rPr>
        <w:t xml:space="preserve"> тыс. тенге</w:t>
      </w:r>
      <w:r>
        <w:rPr>
          <w:sz w:val="28"/>
          <w:szCs w:val="28"/>
          <w:lang w:val="kk-KZ"/>
        </w:rPr>
        <w:t xml:space="preserve">, за </w:t>
      </w:r>
      <w:r>
        <w:rPr>
          <w:bCs/>
          <w:kern w:val="2"/>
          <w:sz w:val="28"/>
          <w:szCs w:val="28"/>
          <w:lang w:val="kk-KZ"/>
        </w:rPr>
        <w:t>2024 года – 17 869 350,00 тыс тенге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Из 28 объектов аудита, охваченных общим аудитом, выявлены нарушения на 13 объектах аудита – на общую сумму 2 595 712,0 тыс. тенге. В том числе: финансовые нарушения 1 533 476,4 тыс. тенге (объем подлежащих восстановлению средств 1 432 549,4 тыс. тенге, объем подлежащих возмещению средств 8 917,0 тыс. тенге, объем средств по поступлениям в бюджет 92 010,0 тыс. тенге), сумма неэффективно запланированных бюджетных средств (активов) 972 913,0 тыс. тенге, неэффективно использованных бюджетных средств сумма (активов) составила 89 322,6 тыс. тенг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kk-KZ"/>
        </w:rPr>
      </w:pPr>
      <w:r>
        <w:rPr>
          <w:bCs/>
          <w:kern w:val="2"/>
          <w:sz w:val="28"/>
          <w:szCs w:val="28"/>
        </w:rPr>
        <w:t>Также выявлено 148 единиц нарушений процедурного характера (в том числе нарушений бюджетного законодательства – 28, нарушений законодательства при ведении бухгалтерского учета и составлении финансовой отчетности – 31, нарушений законодательства в сфере строительства и градостроительства – 4, нарушений законодательства в сфере государственных закупок-41, нарушений иного отраслевого законодательства-44).</w:t>
      </w:r>
    </w:p>
    <w:p>
      <w:pPr>
        <w:pStyle w:val="Normal"/>
        <w:pBdr>
          <w:bottom w:val="single" w:sz="4" w:space="0" w:color="FFFFFF"/>
        </w:pBdr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го в ходе аудиторского мероприятия было восстановлено 1 356 553,7 тыс. тенге, возмещено 1166,8 тыс. тенге, поступило в бюджет 92010,0 тыс. тенге.</w:t>
      </w:r>
    </w:p>
    <w:p>
      <w:pPr>
        <w:pStyle w:val="Normal"/>
        <w:pBdr>
          <w:bottom w:val="single" w:sz="4" w:space="0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материалы с 54 признаками административных правонарушений с признаками административных правонарушений направлены в департамент внутреннего государственного аудита по Туркестанской области и Управление по контролю по Туркестанской области в Управление государственных доходов по Ордабасинскому району Департамента государственных доходов по Туркестанской области (1 материал) для возбуждения административного производства, в результате чего департаментом внутреннего государственного аудита по 4 материалам Штраф 786,4 тыс. тенге, 1 материал, направленный в управление доходов, «предупрежден», 49 материалов находятся в производств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Член ревизионной комиссии</w:t>
      </w:r>
      <w:r>
        <w:rPr>
          <w:b/>
          <w:sz w:val="28"/>
          <w:szCs w:val="28"/>
          <w:lang w:val="kk-KZ"/>
        </w:rPr>
        <w:tab/>
        <w:t xml:space="preserve">                      </w:t>
      </w:r>
      <w:r>
        <w:rPr>
          <w:b/>
          <w:sz w:val="28"/>
          <w:szCs w:val="28"/>
        </w:rPr>
        <w:t xml:space="preserve"> А. Дариба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59:00Z</dcterms:created>
  <dc:creator>Customer</dc:creator>
  <dc:description/>
  <cp:keywords/>
  <dc:language>en-US</dc:language>
  <cp:lastModifiedBy>User</cp:lastModifiedBy>
  <cp:lastPrinted>2025-07-08T09:59:00Z</cp:lastPrinted>
  <dcterms:modified xsi:type="dcterms:W3CDTF">2025-07-08T05:02:00Z</dcterms:modified>
  <cp:revision>3</cp:revision>
  <dc:subject/>
  <dc:title>Пресс-Релиз</dc:title>
</cp:coreProperties>
</file>